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発</w:t>
            </w:r>
            <w:r>
              <w:rPr>
                <w:rFonts w:cs="Century"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-388620</wp:posOffset>
                      </wp:positionV>
                      <wp:extent cx="122301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様式３－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0.6pt;mso-wrap-distance-left:9.05pt;mso-wrap-distance-right:9.05pt;mso-wrap-distance-top:0pt;mso-wrap-distance-bottom:0pt;margin-top:-30.6pt;mso-position-vertical-relative:text;margin-left:6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平成　　年　　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財団法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本体育協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会　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森　　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朗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（クラブ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（代表者役職・氏名）</w:t>
      </w:r>
      <w:r>
        <w:rPr>
          <w:rFonts w:cs="Century" w:eastAsia="Century"/>
          <w:sz w:val="22"/>
        </w:rPr>
        <w:t xml:space="preserve">                                </w:t>
      </w:r>
      <w:r>
        <w:rPr>
          <w:sz w:val="22"/>
        </w:rPr>
        <w:t>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平成１９年度総合型地域スポーツクラブ育成推進事業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育成指定クラブ委託事業　事業実施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5"/>
        <w:jc w:val="center"/>
        <w:rPr>
          <w:sz w:val="22"/>
        </w:rPr>
      </w:pPr>
      <w:r>
        <w:rPr>
          <w:sz w:val="22"/>
        </w:rPr>
        <w:t>標記事業について、下記のとおり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年間活動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年間事業一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スナップ写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クラブ関係者名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公認スポーツ指導者名簿（該当クラブの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決算報告書</w:t>
      </w:r>
      <w:r>
        <w:rPr>
          <w:rFonts w:cs="Century" w:eastAsia="Century"/>
          <w:sz w:val="22"/>
        </w:rPr>
        <w:t xml:space="preserve">                                          </w:t>
      </w:r>
    </w:p>
    <w:p>
      <w:pPr>
        <w:pStyle w:val="Normal"/>
        <w:ind w:left="9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．事務担当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1"/>
                <w:szCs w:val="24"/>
              </w:rPr>
              <w:t>フリガナ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rFonts w:cs="Century" w:eastAsia="Century"/>
          <w:sz w:val="22"/>
          <w:u w:val="single"/>
        </w:rPr>
        <w:t xml:space="preserve">                         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129540</wp:posOffset>
                </wp:positionV>
                <wp:extent cx="218440" cy="86296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86292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12600 h 489240"/>
                            <a:gd name="textAreaBottom" fmla="*/ 476640 h 48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8.4pt;margin-top:10.2pt;width:17.15pt;height:67.9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129540</wp:posOffset>
                </wp:positionV>
                <wp:extent cx="1351280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中連絡がと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番号にチェッ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3.55pt;mso-wrap-distance-left:9.05pt;mso-wrap-distance-right:9.05pt;mso-wrap-distance-top:0pt;mso-wrap-distance-bottom:0pt;margin-top:10.2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中連絡がとれ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番号に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  <w:u w:val="single"/>
        </w:rPr>
        <w:t>自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℡：</w:t>
      </w:r>
      <w:r>
        <w:rPr>
          <w:rFonts w:cs="Century" w:eastAsia="Century"/>
          <w:sz w:val="22"/>
          <w:u w:val="single"/>
        </w:rPr>
        <w:t xml:space="preserve">                                         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</w:p>
    <w:p>
      <w:pPr>
        <w:pStyle w:val="Normal"/>
        <w:ind w:firstLine="29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  <w:u w:val="single"/>
        </w:rPr>
        <w:t>勤務先℡：</w:t>
      </w:r>
      <w:r>
        <w:rPr>
          <w:rFonts w:cs="Century" w:eastAsia="Century"/>
          <w:sz w:val="22"/>
          <w:u w:val="single"/>
        </w:rPr>
        <w:t xml:space="preserve">                                         </w:t>
      </w:r>
    </w:p>
    <w:p>
      <w:pPr>
        <w:pStyle w:val="Normal"/>
        <w:ind w:firstLine="29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940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□</w:t>
      </w:r>
      <w:r>
        <w:rPr>
          <w:sz w:val="22"/>
          <w:u w:val="single"/>
        </w:rPr>
        <w:t>携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帯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℡：</w:t>
      </w:r>
      <w:r>
        <w:rPr>
          <w:rFonts w:cs="Century" w:eastAsia="Century"/>
          <w:sz w:val="22"/>
          <w:u w:val="single"/>
        </w:rPr>
        <w:t xml:space="preserve">                                         </w:t>
      </w:r>
    </w:p>
    <w:p>
      <w:pPr>
        <w:pStyle w:val="Normal"/>
        <w:ind w:firstLine="29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940"/>
        <w:rPr>
          <w:sz w:val="22"/>
        </w:rPr>
      </w:pPr>
      <w:r>
        <w:rPr>
          <w:sz w:val="22"/>
          <w:u w:val="single"/>
        </w:rPr>
        <w:t>ＦＡＸ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：</w:t>
      </w:r>
      <w:r>
        <w:rPr>
          <w:rFonts w:cs="Century" w:eastAsia="Century"/>
          <w:sz w:val="22"/>
          <w:u w:val="single"/>
        </w:rPr>
        <w:t xml:space="preserve">                             </w:t>
      </w:r>
      <w:r>
        <w:rPr>
          <w:sz w:val="22"/>
          <w:u w:val="single"/>
        </w:rPr>
        <w:t>（自宅・勤務先）</w:t>
      </w:r>
    </w:p>
    <w:p>
      <w:pPr>
        <w:pStyle w:val="Normal"/>
        <w:ind w:firstLine="25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940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ｱﾄﾞﾚｽ：</w:t>
      </w:r>
      <w:r>
        <w:rPr>
          <w:rFonts w:cs="Century" w:eastAsia="Century"/>
          <w:sz w:val="22"/>
          <w:u w:val="single"/>
        </w:rPr>
        <w:t xml:space="preserve">                            </w:t>
      </w:r>
      <w:r>
        <w:rPr>
          <w:sz w:val="22"/>
          <w:u w:val="single"/>
        </w:rPr>
        <w:t>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28" w:footer="0" w:bottom="1701"/>
          <w:pgNumType w:fmt="decimal"/>
          <w:formProt w:val="false"/>
          <w:textDirection w:val="lrTb"/>
          <w:docGrid w:type="default" w:linePitch="408" w:charSpace="614"/>
        </w:sect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rFonts w:ascii="ＭＳ 明朝;MS Mincho" w:hAnsi="ＭＳ 明朝;MS Mincho" w:cs="ＭＳ 明朝;MS Mincho"/>
          <w:sz w:val="22"/>
        </w:rPr>
        <w:t>平成１９年度総合型地域スポーツクラブ育成推進事業　育成指定クラブ委託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-543560</wp:posOffset>
                </wp:positionV>
                <wp:extent cx="1266825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様式３－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0.6pt;mso-wrap-distance-left:9.05pt;mso-wrap-distance-right:9.05pt;mso-wrap-distance-top:0pt;mso-wrap-distance-bottom:0pt;margin-top:-42.8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様式３－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40"/>
        </w:rPr>
      </w:pPr>
      <w:r>
        <w:rPr>
          <w:sz w:val="22"/>
        </w:rPr>
        <w:t>決算報告書</w:t>
      </w:r>
    </w:p>
    <w:p>
      <w:pPr>
        <w:pStyle w:val="Normal"/>
        <w:spacing w:lineRule="atLeast" w:line="24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  <w:u w:val="single"/>
        </w:rPr>
        <w:t>クラブ名</w:t>
      </w:r>
      <w:r>
        <w:rPr>
          <w:rFonts w:cs="Century" w:eastAsia="Century"/>
          <w:sz w:val="22"/>
          <w:u w:val="single"/>
        </w:rPr>
        <w:t xml:space="preserve">                      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   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  <w:u w:val="single"/>
        </w:rPr>
        <w:t>代表者役職・氏名</w:t>
      </w:r>
      <w:r>
        <w:rPr>
          <w:rFonts w:cs="Century" w:eastAsia="Century"/>
          <w:sz w:val="22"/>
          <w:u w:val="single"/>
        </w:rPr>
        <w:t xml:space="preserve">                               </w:t>
      </w:r>
      <w:r>
        <w:rPr>
          <w:sz w:val="22"/>
          <w:u w:val="single"/>
        </w:rPr>
        <w:t>印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標記事業について、下記のとおり報告いたします。</w:t>
      </w:r>
    </w:p>
    <w:p>
      <w:pPr>
        <w:pStyle w:val="Normal"/>
        <w:ind w:firstLine="19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3195"/>
        <w:gridCol w:w="142"/>
        <w:gridCol w:w="1276"/>
        <w:gridCol w:w="3118"/>
      </w:tblGrid>
      <w:tr>
        <w:trPr>
          <w:trHeight w:val="77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委託金予算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809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委託金受領済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29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決算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委託金予算額を上限とする）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＋②</w:t>
            </w:r>
            <w:r>
              <w:rPr>
                <w:sz w:val="22"/>
              </w:rPr>
              <w:t>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83" w:hRule="atLeast"/>
        </w:trPr>
        <w:tc>
          <w:tcPr>
            <w:tcW w:w="34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中間報告支出済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１９年　　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～１０月３１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31" w:hRule="atLeast"/>
        </w:trPr>
        <w:tc>
          <w:tcPr>
            <w:tcW w:w="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今回報告支出済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１９年１１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～平成２０年２月２９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88" w:hRule="atLeast"/>
        </w:trPr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精算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22"/>
              </w:rPr>
              <w:t xml:space="preserve">( </w:t>
            </w:r>
            <w:r>
              <w:rPr>
                <w:b/>
                <w:bCs/>
                <w:sz w:val="22"/>
              </w:rPr>
              <w:t>未受領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・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返納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)</w:t>
            </w:r>
            <w:r>
              <w:rPr>
                <w:sz w:val="22"/>
              </w:rPr>
              <w:t>どちらかに○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返納の場合は金額の前に「△」をつけ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様式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0195</wp:posOffset>
                </wp:positionV>
                <wp:extent cx="5057775" cy="2052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8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8"/>
                              <w:gridCol w:w="3330"/>
                              <w:gridCol w:w="663"/>
                              <w:gridCol w:w="333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明朝;Mincho" w:hAnsi="明朝;Mincho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２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３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明朝;Mincho" w:hAnsi="明朝;Mincho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５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６．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収支計算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諸謝金支払／旅費算出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借損料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刷製本費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消耗品費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会議費支払明細表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７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８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９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信運搬費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信運搬費使用明細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賃金業務実績報告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険料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雑役務費支払明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領収証等証拠書類綴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明朝;Mincho" w:hAnsi="明朝;Mincho" w:cs="ＭＳ 明朝;MS Mincho"/>
                                      <w:sz w:val="22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上記書類の他に、必ず配布された会計ソフトにデータを入力し、出力した下記の帳票を提出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2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収支計算書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②貸借対照表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③収支中科目元帳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2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現金出納帳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⑤預金出納帳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25" w:hanging="10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対象科目：諸謝金・旅費・借損料・印刷製本費・消耗品費・会議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通信運搬費・賃金・保険料・雑役務費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61.6pt;mso-wrap-distance-left:0pt;mso-wrap-distance-right:7.1pt;mso-wrap-distance-top:0pt;mso-wrap-distance-bottom:0pt;margin-top:22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8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8"/>
                        <w:gridCol w:w="3330"/>
                        <w:gridCol w:w="663"/>
                        <w:gridCol w:w="3334"/>
                      </w:tblGrid>
                      <w:tr>
                        <w:trPr/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明朝;Mincho" w:hAnsi="明朝;Mincho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２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３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cs="ＭＳ 明朝;MS Mincho" w:ascii="明朝;Mincho" w:hAnsi="明朝;Mincho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５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６．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支計算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諸謝金支払／旅費算出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借損料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刷製本費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消耗品費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議費支払明細表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７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８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９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信運搬費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信運搬費使用明細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賃金業務実績報告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険料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雑役務費支払明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領収証等証拠書類綴り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明朝;Mincho" w:hAnsi="明朝;Mincho" w:cs="ＭＳ 明朝;MS Mincho"/>
                                <w:sz w:val="22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/>
                              <w:t>上記書類の他に、必ず配布された会計ソフトにデータを入力し、出力した下記の帳票を提出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2"/>
                              </w:rPr>
                              <w:t>収支計算書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②貸借対照表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③収支中科目元帳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b/>
                                <w:sz w:val="22"/>
                              </w:rPr>
                              <w:t>現金出納帳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⑤預金出納帳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25" w:hanging="10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対象科目：諸謝金・旅費・借損料・印刷製本費・消耗品費・会議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信運搬費・賃金・保険料・雑役務費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2:27:00Z</dcterms:created>
  <dc:creator>伊藤 康則</dc:creator>
  <dc:description/>
  <dc:language>en-US</dc:language>
  <cp:lastModifiedBy>kanaya-h</cp:lastModifiedBy>
  <cp:lastPrinted>2006-05-09T23:44:00Z</cp:lastPrinted>
  <dcterms:modified xsi:type="dcterms:W3CDTF">2007-06-18T09:59:00Z</dcterms:modified>
  <cp:revision>39</cp:revision>
  <dc:subject/>
  <dc:title>様式―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