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518160</wp:posOffset>
                      </wp:positionV>
                      <wp:extent cx="108712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様式３－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30.6pt;mso-wrap-distance-left:9.05pt;mso-wrap-distance-right:9.05pt;mso-wrap-distance-top:0pt;mso-wrap-distance-bottom:0pt;margin-top:-40.8pt;mso-position-vertical-relative:text;margin-left:5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平成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財団法人</w:t>
      </w:r>
      <w:r>
        <w:rPr>
          <w:rFonts w:cs="Century" w:eastAsia="Century"/>
        </w:rPr>
        <w:t xml:space="preserve">  </w:t>
      </w:r>
      <w:r>
        <w:rPr/>
        <w:t>日本体育協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会　長</w:t>
      </w:r>
      <w:r>
        <w:rPr>
          <w:rFonts w:cs="Century" w:eastAsia="Century"/>
        </w:rPr>
        <w:t xml:space="preserve">  </w:t>
      </w:r>
      <w:r>
        <w:rPr/>
        <w:t>　森　　喜</w:t>
      </w:r>
      <w:r>
        <w:rPr>
          <w:rFonts w:cs="Century" w:eastAsia="Century"/>
        </w:rPr>
        <w:t xml:space="preserve"> </w:t>
      </w:r>
      <w:r>
        <w:rPr/>
        <w:t>朗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クラブ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</w:t>
      </w:r>
      <w:r>
        <w:rPr/>
        <w:t>（代表者役職・氏名）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１９年度総合型地域スポーツクラブ育成推進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育成指定クラブ委託事業　事業中間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記事業について、下記のとおり報告いたします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報告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スナップ写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クラブ関係者名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認スポーツ指導者名簿（該当クラブのみ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間決算報告書</w:t>
      </w:r>
      <w:r>
        <w:rPr>
          <w:rFonts w:cs="Century" w:eastAsia="Century"/>
        </w:rPr>
        <w:t xml:space="preserve">                                         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>６．事務担当者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1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129540</wp:posOffset>
                </wp:positionV>
                <wp:extent cx="218440" cy="86296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86292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12600 h 489240"/>
                            <a:gd name="textAreaBottom" fmla="*/ 47664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8.4pt;margin-top:10.2pt;width:17.15pt;height:67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129540</wp:posOffset>
                </wp:positionV>
                <wp:extent cx="135128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中連絡がとれる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番号にチェ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3.55pt;mso-wrap-distance-left:9.05pt;mso-wrap-distance-right:9.05pt;mso-wrap-distance-top:0pt;mso-wrap-distance-bottom:0pt;margin-top:10.2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中連絡がとれる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番号に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℡：</w:t>
      </w:r>
      <w:r>
        <w:rPr>
          <w:rFonts w:cs="Century" w:eastAsia="Century"/>
          <w:u w:val="single"/>
        </w:rPr>
        <w:t xml:space="preserve">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勤務先℡：</w:t>
      </w:r>
      <w:r>
        <w:rPr>
          <w:rFonts w:cs="Century" w:eastAsia="Century"/>
          <w:u w:val="single"/>
        </w:rPr>
        <w:t xml:space="preserve">                                         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携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帯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℡：</w:t>
      </w:r>
      <w:r>
        <w:rPr>
          <w:rFonts w:cs="Century" w:eastAsia="Century"/>
          <w:u w:val="single"/>
        </w:rPr>
        <w:t xml:space="preserve">                                         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/>
      </w:pPr>
      <w:r>
        <w:rPr>
          <w:u w:val="single"/>
        </w:rPr>
        <w:t>ＦＡＸ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</w:t>
      </w:r>
      <w:r>
        <w:rPr>
          <w:sz w:val="18"/>
          <w:u w:val="single"/>
        </w:rPr>
        <w:t>（自宅・勤務先）</w:t>
      </w:r>
    </w:p>
    <w:p>
      <w:pPr>
        <w:pStyle w:val="Normal"/>
        <w:ind w:firstLine="25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ｱﾄﾞﾚｽ：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340</wp:posOffset>
                </wp:positionH>
                <wp:positionV relativeFrom="paragraph">
                  <wp:posOffset>-543560</wp:posOffset>
                </wp:positionV>
                <wp:extent cx="108712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42.8pt;mso-position-vertical-relative:text;margin-left:40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１９年度総合型地域スポーツクラブ育成推進事業　育成指定クラブ委託事業</w:t>
      </w:r>
    </w:p>
    <w:p>
      <w:pPr>
        <w:pStyle w:val="Normal"/>
        <w:spacing w:lineRule="atLeast" w:line="240"/>
        <w:jc w:val="center"/>
        <w:rPr>
          <w:sz w:val="40"/>
        </w:rPr>
      </w:pPr>
      <w:r>
        <w:rPr>
          <w:sz w:val="40"/>
        </w:rPr>
        <w:t>中間決算報告書</w:t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　　　　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>
          <w:u w:val="single"/>
        </w:rPr>
        <w:t>クラブ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>
          <w:u w:val="single"/>
        </w:rPr>
        <w:t>代表者役職・氏名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平成１９年　　月１日～平成１９年１０月３１日までに</w:t>
      </w:r>
    </w:p>
    <w:p>
      <w:pPr>
        <w:pStyle w:val="Normal"/>
        <w:spacing w:lineRule="atLeast" w:line="240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終了した事業内容を下記のとおり報告いたします。</w:t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97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1352"/>
        <w:gridCol w:w="3751"/>
      </w:tblGrid>
      <w:tr>
        <w:trPr>
          <w:trHeight w:val="598" w:hRule="atLeas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中間決算報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平成１９年　　月１日～１０月３１日）</w:t>
            </w:r>
          </w:p>
        </w:tc>
      </w:tr>
      <w:tr>
        <w:trPr>
          <w:trHeight w:val="513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金予算額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A</w:t>
            </w:r>
            <w:r>
              <w:rPr>
                <w:sz w:val="22"/>
              </w:rPr>
              <w:t>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84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金受領済額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B</w:t>
            </w:r>
            <w:r>
              <w:rPr>
                <w:sz w:val="22"/>
              </w:rPr>
              <w:t>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％相当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出済額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C</w:t>
            </w:r>
            <w:r>
              <w:rPr>
                <w:sz w:val="22"/>
              </w:rPr>
              <w:t>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44" w:hRule="atLeast"/>
        </w:trPr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領済残額</w:t>
            </w:r>
          </w:p>
        </w:tc>
        <w:tc>
          <w:tcPr>
            <w:tcW w:w="135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)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(C)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マイナスの場合は金額の前に「△」をつける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13" w:hRule="exact"/>
        </w:trPr>
        <w:tc>
          <w:tcPr>
            <w:tcW w:w="289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見込額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現時点で見込まれる決算額をご記載ください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添付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057775" cy="2052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8"/>
                              <w:gridCol w:w="3346"/>
                              <w:gridCol w:w="630"/>
                              <w:gridCol w:w="3351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明朝;Mincho" w:hAnsi="明朝;Mincho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２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３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明朝;Mincho" w:hAnsi="明朝;Mincho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５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６．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支計算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諸謝金支払／旅費算出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借損料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刷製本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消耗品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会議費支払明細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７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８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９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信運搬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信運搬費使用明細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賃金業務実績報告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険料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雑役務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領収証等証拠書類綴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上記書類の他に、必ず配布された会計ソフトにデータを入力し、出力した下記の帳票を提出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2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収支計算書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②貸借対照表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③収支中科目元帳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2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現金出納帳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⑤預金出納帳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25" w:hanging="10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対象科目：諸謝金・旅費・借損料・印刷製本費・消耗品費・会議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通信運搬費・賃金・保険料・雑役務費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61.6pt;mso-wrap-distance-left:7.1pt;mso-wrap-distance-right:7.1pt;mso-wrap-distance-top:0pt;mso-wrap-distance-bottom:0pt;margin-top: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8"/>
                        <w:gridCol w:w="3346"/>
                        <w:gridCol w:w="630"/>
                        <w:gridCol w:w="3351"/>
                      </w:tblGrid>
                      <w:tr>
                        <w:trPr/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明朝;Mincho" w:hAnsi="明朝;Mincho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２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３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cs="ＭＳ 明朝;MS Mincho" w:ascii="明朝;Mincho" w:hAnsi="明朝;Mincho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５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６．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支計算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諸謝金支払／旅費算出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借損料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刷製本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消耗品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議費支払明細表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７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８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９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信運搬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信運搬費使用明細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賃金業務実績報告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険料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雑役務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領収証等証拠書類綴り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/>
                              <w:t>上記書類の他に、必ず配布された会計ソフトにデータを入力し、出力した下記の帳票を提出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2"/>
                              </w:rPr>
                              <w:t>収支計算書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②貸借対照表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③収支中科目元帳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2"/>
                              </w:rPr>
                              <w:t>現金出納帳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⑤預金出納帳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25" w:hanging="10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対象科目：諸謝金・旅費・借損料・印刷製本費・消耗品費・会議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信運搬費・賃金・保険料・雑役務費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27:00Z</dcterms:created>
  <dc:creator>伊藤 康則</dc:creator>
  <dc:description/>
  <dc:language>en-US</dc:language>
  <cp:lastModifiedBy>kanaya-h</cp:lastModifiedBy>
  <cp:lastPrinted>2006-05-10T12:30:00Z</cp:lastPrinted>
  <dcterms:modified xsi:type="dcterms:W3CDTF">2007-06-18T09:54:00Z</dcterms:modified>
  <cp:revision>46</cp:revision>
  <dc:subject/>
  <dc:title>様式―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