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３－１４</w:t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平成</w:t>
      </w:r>
      <w:r>
        <w:rPr>
          <w:rFonts w:cs="ＭＳ 明朝;MS Mincho" w:ascii="ＭＳ 明朝;MS Mincho" w:hAnsi="ＭＳ 明朝;MS Mincho"/>
          <w:sz w:val="40"/>
        </w:rPr>
        <w:t>18</w:t>
      </w:r>
      <w:r>
        <w:rPr>
          <w:rFonts w:ascii="ＭＳ 明朝;MS Mincho" w:hAnsi="ＭＳ 明朝;MS Mincho" w:cs="ＭＳ 明朝;MS Mincho"/>
          <w:sz w:val="40"/>
        </w:rPr>
        <w:t>年度総合型地域スポーツクラブ育成推進事業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育成指定クラブ委託事業</w:t>
      </w:r>
    </w:p>
    <w:p>
      <w:pPr>
        <w:pStyle w:val="Normal"/>
        <w:tabs>
          <w:tab w:val="clear" w:pos="851"/>
          <w:tab w:val="left" w:pos="1698" w:leader="none"/>
        </w:tabs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tabs>
          <w:tab w:val="clear" w:pos="851"/>
          <w:tab w:val="left" w:pos="1698" w:leader="none"/>
        </w:tabs>
        <w:spacing w:lineRule="atLeast" w:line="240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w w:val="200"/>
          <w:sz w:val="40"/>
        </w:rPr>
        <w:t>領収証等証拠書類綴り</w:t>
      </w:r>
      <w:r>
        <w:rPr>
          <w:rFonts w:cs="ＭＳ 明朝;MS Mincho" w:ascii="ＭＳ 明朝;MS Mincho" w:hAnsi="ＭＳ 明朝;MS Mincho"/>
          <w:w w:val="200"/>
          <w:sz w:val="40"/>
        </w:rPr>
        <w:t>[</w:t>
      </w:r>
      <w:r>
        <w:rPr>
          <w:rFonts w:ascii="ＭＳ 明朝;MS Mincho" w:hAnsi="ＭＳ 明朝;MS Mincho" w:cs="ＭＳ 明朝;MS Mincho"/>
          <w:w w:val="200"/>
          <w:sz w:val="40"/>
        </w:rPr>
        <w:t>　　　　</w:t>
      </w:r>
      <w:r>
        <w:rPr>
          <w:rFonts w:cs="ＭＳ 明朝;MS Mincho" w:ascii="ＭＳ 明朝;MS Mincho" w:hAnsi="ＭＳ 明朝;MS Mincho"/>
          <w:w w:val="200"/>
          <w:sz w:val="40"/>
        </w:rPr>
        <w:t>]</w:t>
      </w:r>
      <w:r>
        <w:rPr>
          <w:rFonts w:ascii="ＭＳ 明朝;MS Mincho" w:hAnsi="ＭＳ 明朝;MS Mincho" w:cs="ＭＳ 明朝;MS Mincho"/>
          <w:w w:val="200"/>
          <w:sz w:val="40"/>
        </w:rPr>
        <w:t>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71120</wp:posOffset>
                </wp:positionV>
                <wp:extent cx="12801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中間」「決算」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ちらかを記載する</w:t>
                            </w:r>
                          </w:p>
                        </w:txbxContent>
                      </wps:txbx>
                      <wps:bodyPr anchor="t" lIns="92075" tIns="31750" rIns="920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pt;mso-wrap-distance-left:9.05pt;mso-wrap-distance-right:9.05pt;mso-wrap-distance-top:0pt;mso-wrap-distance-bottom:0pt;margin-top:5.6pt;mso-position-vertical-relative:text;margin-left:390.6pt;mso-position-horizontal-relative:text">
                <v:fill opacity="0f"/>
                <v:textbox inset="0.100694444444444in,0.0347222222222222in,0.100694444444444in,0.03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中間」「決算」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どちらか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6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2"/>
        <w:gridCol w:w="495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</w:rPr>
              <w:t>科目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</w:rPr>
              <w:t>提出物内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諸謝金・旅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個人領収証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（宿泊費・航空運賃）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２）借損料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請求明細書　・業者領収証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コピー見本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３）印刷製本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納品書　・業者請求明細書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　・印刷物見本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４）消耗品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納品書　・業者請求明細書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作成物写真（クラブ旗、のぼり旗等の場合）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５）会議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請求明細書　・業者領収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６）通信運搬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７）賃金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個人領収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８）保険料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　・保険証書の写し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９）雑役務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請求明細書　・業者領収証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93980</wp:posOffset>
                </wp:positionV>
                <wp:extent cx="5814060" cy="225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52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提出時の注意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必ず下記順序に証拠書類を並べて提出する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科目順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事業順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日付順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2"/>
                                <w:sz w:val="24"/>
                                <w:u w:val="single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kern w:val="2"/>
                                <w:sz w:val="24"/>
                                <w:u w:val="single"/>
                              </w:rPr>
                              <w:t>科目明細書に記載している順序と同じ並びとなり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本紙を証拠書類の表紙とし、科目毎にも表紙（書式参照）を付け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証拠書類を台紙に貼り付ける場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枚重ならないように貼り付け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8" w:hanging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証拠書類を貼り付けた台紙に、その証憑書類が「いつ、何のため」のものであるか、説明を書き添える（証拠書類に直接記載しないこ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8pt;height:177.4pt;mso-wrap-distance-left:9.05pt;mso-wrap-distance-right:9.05pt;mso-wrap-distance-top:0pt;mso-wrap-distance-bottom:0pt;margin-top:7.4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提出時の注意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必ず下記順序に証拠書類を並べて提出する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科目順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事業順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日付順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kern w:val="2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kern w:val="2"/>
                          <w:sz w:val="24"/>
                          <w:u w:val="single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  <w:kern w:val="2"/>
                          <w:sz w:val="24"/>
                          <w:u w:val="single"/>
                        </w:rPr>
                        <w:t>科目明細書に記載している順序と同じ並びとなりま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本紙を証拠書類の表紙とし、科目毎にも表紙（書式参照）を付け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証拠書類を台紙に貼り付ける場合、</w:t>
                      </w: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枚</w:t>
                      </w: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枚重ならないように貼り付ける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8" w:hanging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証拠書類を貼り付けた台紙に、その証憑書類が「いつ、何のため」のものであるか、説明を書き添える（証拠書類に直接記載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38" w:firstLine="22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spacing w:lineRule="exact" w:line="300"/>
        <w:ind w:left="238" w:firstLine="22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tabs>
          <w:tab w:val="clear" w:pos="851"/>
          <w:tab w:val="left" w:pos="3119" w:leader="none"/>
        </w:tabs>
        <w:ind w:left="2948" w:hanging="2664"/>
        <w:rPr>
          <w:rFonts w:ascii="ＭＳ 明朝;MS Mincho" w:hAnsi="ＭＳ 明朝;MS Mincho" w:cs="ＭＳ 明朝;MS Mincho"/>
          <w:w w:val="200"/>
          <w:kern w:val="2"/>
          <w:sz w:val="40"/>
        </w:rPr>
      </w:pPr>
      <w:r>
        <w:rPr>
          <w:rFonts w:cs="ＭＳ 明朝;MS Mincho" w:ascii="ＭＳ 明朝;MS Mincho" w:hAnsi="ＭＳ 明朝;MS Mincho"/>
          <w:w w:val="200"/>
          <w:kern w:val="2"/>
          <w:sz w:val="40"/>
        </w:rPr>
      </w:r>
    </w:p>
    <w:p>
      <w:pPr>
        <w:pStyle w:val="Normal"/>
        <w:tabs>
          <w:tab w:val="clear" w:pos="851"/>
          <w:tab w:val="left" w:pos="3119" w:leader="none"/>
        </w:tabs>
        <w:ind w:left="2948" w:hanging="2664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（１）諸謝金・旅費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拠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　　）　　　　　　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１）諸謝金・旅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２）借損料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３）印刷製本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４）消耗品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５）会議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６）通信運搬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７）賃金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８）保険料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９）雑役務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  <w:r>
        <w:br w:type="page"/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5871210" cy="36156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615840"/>
                          <a:chOff x="0" y="0"/>
                          <a:chExt cx="5871240" cy="36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36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240" cy="361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71240" cy="361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390680"/>
                            <a:ext cx="391428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pt;width:462.3pt;height:284.7pt" coordorigin="134,0" coordsize="9246,5694">
                <v:rect id="shape_0" fillcolor="white" stroked="t" o:allowincell="f" style="position:absolute;left:134;top:0;width:9245;height:5693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134,0" to="9379,5693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134,0" to="9379,5693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2190;width:6163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ind w:left="800" w:hanging="8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5871210" cy="361569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615840"/>
                          <a:chOff x="0" y="0"/>
                          <a:chExt cx="5871240" cy="36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36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240" cy="361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71240" cy="361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390680"/>
                            <a:ext cx="391428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pt;width:462.3pt;height:284.7pt" coordorigin="134,0" coordsize="9246,5694">
                <v:rect id="shape_0" fillcolor="white" stroked="t" o:allowincell="f" style="position:absolute;left:134;top:0;width:9245;height:5693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134,0" to="9379,5693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134,0" to="9379,5693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42;top:2190;width:6163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sz w:val="20"/>
        </w:rPr>
      </w:pPr>
      <w:r>
        <w:rPr>
          <w:sz w:val="20"/>
        </w:rPr>
        <w:t>各科目の証拠書類を貼り付ける場合、</w:t>
      </w:r>
      <w:r>
        <w:rPr>
          <w:sz w:val="20"/>
        </w:rPr>
        <w:t>1</w:t>
      </w:r>
      <w:r>
        <w:rPr>
          <w:sz w:val="20"/>
        </w:rPr>
        <w:t>枚</w:t>
      </w:r>
      <w:r>
        <w:rPr>
          <w:sz w:val="20"/>
        </w:rPr>
        <w:t>1</w:t>
      </w:r>
      <w:r>
        <w:rPr>
          <w:sz w:val="20"/>
        </w:rPr>
        <w:t>枚重ならないように貼り付け、その証拠書類が「いつ、何のため」のものであるか説明を書き添える。（証拠書類に直接記載しないこと）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278130</wp:posOffset>
                </wp:positionV>
                <wp:extent cx="5445760" cy="75082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7508160"/>
                          <a:chOff x="0" y="0"/>
                          <a:chExt cx="5445720" cy="75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750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7508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45720" cy="7508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2887920"/>
                            <a:ext cx="363024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.9pt;width:428.8pt;height:591.2pt" coordorigin="670,438" coordsize="8576,11824">
                <v:rect id="shape_0" fillcolor="white" stroked="t" o:allowincell="f" style="position:absolute;left:670;top:438;width:8575;height:11823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670,438" to="9245,12261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670,438" to="9245,12261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160;top:4986;width:5716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20" w:hanging="1120"/>
        <w:rPr>
          <w:u w:val="single"/>
        </w:rPr>
      </w:pPr>
      <w:r>
        <w:rPr>
          <w:u w:val="single"/>
        </w:rPr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76" w:footer="0" w:bottom="1247"/>
          <w:pgNumType w:fmt="decimal"/>
          <w:formProt w:val="false"/>
          <w:textDirection w:val="lrTb"/>
          <w:docGrid w:type="lines" w:linePitch="876" w:charSpace="4294964633"/>
        </w:sectPr>
        <w:pStyle w:val="Normal"/>
        <w:spacing w:lineRule="exact" w:line="340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各科目の証拠書類を貼り付ける場合、</w:t>
      </w:r>
      <w:r>
        <w:rPr>
          <w:sz w:val="20"/>
        </w:rPr>
        <w:t>1</w:t>
      </w:r>
      <w:r>
        <w:rPr>
          <w:sz w:val="20"/>
        </w:rPr>
        <w:t>枚</w:t>
      </w:r>
      <w:r>
        <w:rPr>
          <w:sz w:val="20"/>
        </w:rPr>
        <w:t>1</w:t>
      </w:r>
      <w:r>
        <w:rPr>
          <w:sz w:val="20"/>
        </w:rPr>
        <w:t>枚重ならないように貼り付け、その証拠書類が「いつ、何のため」のものであるか説明を書き添える。（証拠書類に直接記載しないこと）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33756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337560"/>
                          <a:chOff x="0" y="0"/>
                          <a:chExt cx="272304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12400"/>
                            <a:ext cx="1956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62.8pt" coordorigin="252,0" coordsize="4288,5256">
                <v:rect id="shape_0" fillcolor="white" stroked="t" o:allowincell="f" style="position:absolute;left:252;top:0;width:4287;height:5255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5255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5255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752;width:308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33756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337560"/>
                          <a:chOff x="0" y="0"/>
                          <a:chExt cx="272304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12400"/>
                            <a:ext cx="1956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62.8pt" coordorigin="252,0" coordsize="4288,5256">
                <v:rect id="shape_0" fillcolor="white" stroked="t" o:allowincell="f" style="position:absolute;left:252;top:0;width:4287;height:5255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5255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5255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752;width:308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0780" cy="556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各科目の証拠書類を貼り付ける場合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枚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枚重ならないように貼り付け、その証拠書類が「いつ、何のため」のものであるか説明を書き添える。（証拠書類に直接記載しない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各科目の証拠書類を貼り付ける場合、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枚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枚重ならないように貼り付け、その証拠書類が「いつ、何のため」のものであるか説明を書き添える。（証拠書類に直接記載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33756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337560"/>
                          <a:chOff x="0" y="0"/>
                          <a:chExt cx="272304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12400"/>
                            <a:ext cx="1956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62.8pt" coordorigin="252,0" coordsize="4288,5256">
                <v:rect id="shape_0" fillcolor="white" stroked="t" o:allowincell="f" style="position:absolute;left:252;top:0;width:4287;height:5255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5255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5255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752;width:308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33756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337560"/>
                          <a:chOff x="0" y="0"/>
                          <a:chExt cx="272304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12400"/>
                            <a:ext cx="1956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62.8pt" coordorigin="252,0" coordsize="4288,5256">
                <v:rect id="shape_0" fillcolor="white" stroked="t" o:allowincell="f" style="position:absolute;left:252;top:0;width:4287;height:5255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5255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5255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752;width:308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cols w:num="2" w:space="560" w:equalWidth="true" w:sep="false"/>
      <w:formProt w:val="false"/>
      <w:textDirection w:val="lrTb"/>
      <w:docGrid w:type="lines" w:linePitch="87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48:00Z</dcterms:created>
  <dc:creator>栗原洋和</dc:creator>
  <dc:description/>
  <dc:language>en-US</dc:language>
  <cp:lastModifiedBy>kanaya-h</cp:lastModifiedBy>
  <cp:lastPrinted>2006-05-10T13:50:00Z</cp:lastPrinted>
  <dcterms:modified xsi:type="dcterms:W3CDTF">2006-05-17T00:56:00Z</dcterms:modified>
  <cp:revision>33</cp:revision>
  <dc:subject/>
  <dc:title>成果に関する報告書</dc:title>
</cp:coreProperties>
</file>