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平成</w:t>
      </w:r>
      <w:r>
        <w:rPr>
          <w:b/>
          <w:sz w:val="28"/>
        </w:rPr>
        <w:t>30</w:t>
      </w:r>
      <w:r>
        <w:rPr>
          <w:b/>
          <w:sz w:val="28"/>
        </w:rPr>
        <w:t>年度公益財団法人日本体育協会公認アスレティックトレーナー養成講習会受講者推薦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１．受講希望者について記入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01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785"/>
        <w:gridCol w:w="5565"/>
        <w:gridCol w:w="5145"/>
        <w:gridCol w:w="178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推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順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受講希望者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推薦団体でのこれまでの主な活動内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（具体的に記入してください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sz w:val="22"/>
              </w:rPr>
              <w:t>資格取得後推薦団体での活用方法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（具体的に記入してください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sz w:val="22"/>
              </w:rPr>
              <w:t>過去の推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績</w:t>
            </w:r>
          </w:p>
        </w:tc>
      </w:tr>
      <w:tr>
        <w:trPr>
          <w:trHeight w:val="10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1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選考の結果、受講内定者が出ない場合や、推薦順位下位の方が受講者として内定する場合があります。</w:t>
      </w:r>
    </w:p>
    <w:p>
      <w:pPr>
        <w:pStyle w:val="Normal"/>
        <w:numPr>
          <w:ilvl w:val="0"/>
          <w:numId w:val="1"/>
        </w:numPr>
        <w:rPr/>
      </w:pPr>
      <w:r>
        <w:rPr/>
        <w:t>受講者推薦書の内容も選考対象となります。詳細に記入してください。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489" w:hanging="420"/>
        <w:rPr/>
      </w:pPr>
      <w:bookmarkStart w:id="0" w:name="_Hlk498956376"/>
      <w:bookmarkEnd w:id="0"/>
      <w:r>
        <w:rPr/>
        <w:t>２．</w:t>
      </w:r>
      <w:r>
        <w:rPr>
          <w:sz w:val="22"/>
        </w:rPr>
        <w:t>受講希望</w:t>
      </w:r>
      <w:r>
        <w:rPr/>
        <w:t>者を決定した会議体や協議会の名称を記入してください。貴団体所属の公認アスレティックトレーナー（またはスポーツドクター）の推薦があった場合はその方の氏名を記入し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1" w:name="_Hlk498956376"/>
      <w:bookmarkStart w:id="2" w:name="_Hlk498956376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9685</wp:posOffset>
                </wp:positionV>
                <wp:extent cx="9676765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6765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例：本会医科学委員会にて決定／公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T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○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氏の推薦／本県トレーナー協議会の推薦　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1.95pt;height:47pt;mso-wrap-distance-left:9.05pt;mso-wrap-distance-right:9.05pt;mso-wrap-distance-top:0pt;mso-wrap-distance-bottom:0pt;margin-top:1.55pt;mso-position-vertical-relative:text;margin-left:-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例：本会医科学委員会にて決定／公認</w:t>
                      </w:r>
                      <w:r>
                        <w:rPr>
                          <w:sz w:val="16"/>
                          <w:szCs w:val="16"/>
                        </w:rPr>
                        <w:t>AT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○○</w:t>
                      </w:r>
                      <w:r>
                        <w:rPr>
                          <w:sz w:val="16"/>
                          <w:szCs w:val="16"/>
                        </w:rPr>
                        <w:t>氏の推薦／本県トレーナー協議会の推薦　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貴団体における公認アスレティックトレーナー帯同の義務付け状況を記入してください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88900</wp:posOffset>
                </wp:positionV>
                <wp:extent cx="9676765" cy="565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6765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例：国体に帯同を義務付けている／ナショナルチームに帯同を義務付けている／国内リーグの各チームに帯同を義務付けている　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1.95pt;height:44.55pt;mso-wrap-distance-left:9.05pt;mso-wrap-distance-right:9.05pt;mso-wrap-distance-top:0pt;mso-wrap-distance-bottom:0pt;margin-top:7pt;mso-position-vertical-relative:text;margin-left:-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80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80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例：国体に帯同を義務付けている／ナショナルチームに帯同を義務付けている／国内リーグの各チームに帯同を義務付けている　等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Century" w:cs="Century"/>
          <w:sz w:val="24"/>
          <w:u w:val="single"/>
        </w:rPr>
        <w:t xml:space="preserve">  </w:t>
      </w:r>
      <w:r>
        <w:rPr>
          <w:sz w:val="24"/>
          <w:u w:val="single"/>
        </w:rPr>
        <w:t>団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体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名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　　　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</w:rPr>
        <w:t xml:space="preserve">               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担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当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者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游ゴシック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Mincho" w:hAnsi="Mincho" w:cs="Minch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游ゴシック" w:hAnsi="Mincho;游ゴシック" w:eastAsia="Mincho;游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incho;游ゴシック" w:hAnsi="Mincho;游ゴシック" w:eastAsia="Mincho;游ゴシック"/>
      <w:b w:val="false"/>
      <w:i w:val="false"/>
      <w:sz w:val="21"/>
      <w:u w:val="none"/>
    </w:rPr>
  </w:style>
  <w:style w:type="character" w:styleId="WW8Num3z0">
    <w:name w:val="WW8Num3z0"/>
    <w:qFormat/>
    <w:rPr>
      <w:rFonts w:ascii="Mincho;游ゴシック" w:hAnsi="Mincho;游ゴシック" w:eastAsia="Mincho;游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ncho;游ゴシック" w:hAnsi="Mincho;游ゴシック" w:eastAsia="Mincho;游ゴシック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Mincho;游ゴシック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Mincho;游ゴシック"/>
      <w:lang w:val="en-US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13:00Z</dcterms:created>
  <dc:creator>育成課</dc:creator>
  <dc:description/>
  <cp:keywords/>
  <dc:language>en-US</dc:language>
  <cp:lastModifiedBy>鷹栖藍太朗</cp:lastModifiedBy>
  <cp:lastPrinted>2015-11-06T17:58:00Z</cp:lastPrinted>
  <dcterms:modified xsi:type="dcterms:W3CDTF">2017-11-20T06:51:00Z</dcterms:modified>
  <cp:revision>13</cp:revision>
  <dc:subject/>
  <dc:title>第9回体協育成発第     号</dc:title>
</cp:coreProperties>
</file>